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Гр.Долна Митрополия,ул.”Цоньо Матев”№1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e-mail chitalishte </w:t>
      </w:r>
      <w:hyperlink r:id="rId2">
        <w:r>
          <w:rPr>
            <w:rStyle w:val="InternetLink"/>
            <w:b/>
            <w:bCs/>
          </w:rPr>
          <w:t>prosveta@abv.bg</w:t>
        </w:r>
      </w:hyperlink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32"/>
          <w:szCs w:val="32"/>
        </w:rPr>
        <w:t>ГОДИШНО ОТЧЕТНО - ИЗБОРНО СЪ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eastAsia="Malgun Gothic" w:cs="Arial"/>
          <w:sz w:val="36"/>
          <w:szCs w:val="36"/>
          <w:lang w:eastAsia="ko-KR"/>
        </w:rPr>
      </w:pPr>
      <w:r>
        <w:rPr>
          <w:rFonts w:eastAsia="Malgun Gothic" w:cs="Arial" w:ascii="Arial" w:hAnsi="Arial"/>
          <w:sz w:val="36"/>
          <w:szCs w:val="36"/>
          <w:lang w:eastAsia="ko-KR"/>
        </w:rPr>
        <w:t>на Народно Читалище „Просвета 1927г.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Malgun Gothic" w:cs="Arial" w:ascii="Arial" w:hAnsi="Arial"/>
          <w:sz w:val="36"/>
          <w:szCs w:val="36"/>
          <w:lang w:eastAsia="ko-KR"/>
        </w:rPr>
        <w:t>гр. Долна Митрополия за</w:t>
      </w:r>
      <w:r>
        <w:rPr>
          <w:rFonts w:cs="Arial" w:ascii="Arial" w:hAnsi="Arial"/>
          <w:sz w:val="36"/>
          <w:szCs w:val="36"/>
        </w:rPr>
        <w:t xml:space="preserve"> 2020 годи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Зала: читалище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ажаеми дами и господа,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Fbphotocaptiontext"/>
          <w:rFonts w:cs="Arial" w:ascii="Arial" w:hAnsi="Arial"/>
          <w:color w:val="333333"/>
          <w:sz w:val="28"/>
          <w:szCs w:val="28"/>
        </w:rPr>
        <w:t>Читалищното Настоятелство на  НЧ „Просвета -1927г.”свиква настоящото отчетно-изборно събрание, за да отчете дейността си за отчетния период  от 0</w:t>
      </w:r>
      <w:r>
        <w:rPr>
          <w:rStyle w:val="Fbphotocaptiontext"/>
          <w:rFonts w:cs="Arial" w:ascii="Arial" w:hAnsi="Arial"/>
          <w:color w:val="333333"/>
          <w:sz w:val="28"/>
          <w:szCs w:val="28"/>
          <w:lang w:val="en-US"/>
        </w:rPr>
        <w:t>1</w:t>
      </w:r>
      <w:r>
        <w:rPr>
          <w:rStyle w:val="Fbphotocaptiontext"/>
          <w:rFonts w:cs="Arial" w:ascii="Arial" w:hAnsi="Arial"/>
          <w:color w:val="333333"/>
          <w:sz w:val="28"/>
          <w:szCs w:val="28"/>
        </w:rPr>
        <w:t>.</w:t>
      </w:r>
      <w:r>
        <w:rPr>
          <w:rStyle w:val="Fbphotocaptiontext"/>
          <w:rFonts w:cs="Arial" w:ascii="Arial" w:hAnsi="Arial"/>
          <w:color w:val="333333"/>
          <w:sz w:val="28"/>
          <w:szCs w:val="28"/>
          <w:lang w:val="en-US"/>
        </w:rPr>
        <w:t xml:space="preserve"> </w:t>
      </w:r>
      <w:r>
        <w:rPr>
          <w:rStyle w:val="Fbphotocaptiontext"/>
          <w:rFonts w:cs="Arial" w:ascii="Arial" w:hAnsi="Arial"/>
          <w:color w:val="333333"/>
          <w:sz w:val="28"/>
          <w:szCs w:val="28"/>
        </w:rPr>
        <w:t>01.</w:t>
      </w:r>
      <w:r>
        <w:rPr>
          <w:rStyle w:val="Fbphotocaptiontext"/>
          <w:rFonts w:cs="Arial" w:ascii="Arial" w:hAnsi="Arial"/>
          <w:color w:val="333333"/>
          <w:sz w:val="28"/>
          <w:szCs w:val="28"/>
          <w:lang w:val="en-US"/>
        </w:rPr>
        <w:t xml:space="preserve"> </w:t>
      </w:r>
      <w:r>
        <w:rPr>
          <w:rStyle w:val="Fbphotocaptiontext"/>
          <w:rFonts w:cs="Arial" w:ascii="Arial" w:hAnsi="Arial"/>
          <w:color w:val="333333"/>
          <w:sz w:val="28"/>
          <w:szCs w:val="28"/>
        </w:rPr>
        <w:t>20</w:t>
      </w:r>
      <w:r>
        <w:rPr>
          <w:rStyle w:val="Fbphotocaptiontext"/>
          <w:rFonts w:cs="Arial" w:ascii="Arial" w:hAnsi="Arial"/>
          <w:color w:val="333333"/>
          <w:sz w:val="28"/>
          <w:szCs w:val="28"/>
          <w:lang w:val="en-US"/>
        </w:rPr>
        <w:t>20</w:t>
      </w:r>
      <w:r>
        <w:rPr>
          <w:rStyle w:val="Fbphotocaptiontext"/>
          <w:rFonts w:cs="Arial" w:ascii="Arial" w:hAnsi="Arial"/>
          <w:color w:val="333333"/>
          <w:sz w:val="28"/>
          <w:szCs w:val="28"/>
        </w:rPr>
        <w:t xml:space="preserve"> г. до 31.12.20</w:t>
      </w:r>
      <w:r>
        <w:rPr>
          <w:rStyle w:val="Fbphotocaptiontext"/>
          <w:rFonts w:cs="Arial" w:ascii="Arial" w:hAnsi="Arial"/>
          <w:color w:val="333333"/>
          <w:sz w:val="28"/>
          <w:szCs w:val="28"/>
          <w:lang w:val="en-US"/>
        </w:rPr>
        <w:t>20</w:t>
      </w:r>
      <w:r>
        <w:rPr>
          <w:rStyle w:val="Fbphotocaptiontext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година и избере ново  Настоятелство за периода 20</w:t>
      </w:r>
      <w:r>
        <w:rPr>
          <w:rFonts w:cs="Arial" w:ascii="Arial" w:hAnsi="Arial"/>
          <w:color w:val="333333"/>
          <w:sz w:val="28"/>
          <w:szCs w:val="28"/>
          <w:lang w:val="en-US"/>
        </w:rPr>
        <w:t>20</w:t>
      </w:r>
      <w:r>
        <w:rPr>
          <w:rFonts w:cs="Arial" w:ascii="Arial" w:hAnsi="Arial"/>
          <w:color w:val="333333"/>
          <w:sz w:val="28"/>
          <w:szCs w:val="28"/>
        </w:rPr>
        <w:t>-202</w:t>
      </w:r>
      <w:r>
        <w:rPr>
          <w:rFonts w:cs="Arial" w:ascii="Arial" w:hAnsi="Arial"/>
          <w:color w:val="333333"/>
          <w:sz w:val="28"/>
          <w:szCs w:val="28"/>
          <w:lang w:val="en-US"/>
        </w:rPr>
        <w:t>3</w:t>
      </w:r>
      <w:r>
        <w:rPr>
          <w:rFonts w:cs="Arial" w:ascii="Arial" w:hAnsi="Arial"/>
          <w:color w:val="333333"/>
          <w:sz w:val="28"/>
          <w:szCs w:val="28"/>
        </w:rPr>
        <w:t>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лище „</w:t>
      </w:r>
      <w:r>
        <w:rPr>
          <w:rStyle w:val="Fbphotocaptiontext"/>
          <w:rFonts w:cs="Arial" w:ascii="Arial" w:hAnsi="Arial"/>
          <w:color w:val="333333"/>
          <w:sz w:val="28"/>
          <w:szCs w:val="28"/>
        </w:rPr>
        <w:t>Просвета -1927г</w:t>
      </w:r>
      <w:r>
        <w:rPr>
          <w:rFonts w:cs="Arial" w:ascii="Arial" w:hAnsi="Arial"/>
          <w:sz w:val="28"/>
          <w:szCs w:val="28"/>
        </w:rPr>
        <w:t>” е устойчива културна институция със специфична мисия да съхранява и развива традиционните ценности на българската нация и да укрепва гражданското общество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 подкрепа на това е неговата дейност и съществуване веч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94</w:t>
      </w:r>
      <w:r>
        <w:rPr>
          <w:rFonts w:cs="Arial" w:ascii="Arial" w:hAnsi="Arial"/>
          <w:sz w:val="28"/>
          <w:szCs w:val="28"/>
        </w:rPr>
        <w:t xml:space="preserve"> годи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тегическата цел, която си поставихме е насочена към съхраняване и модернизиране на читалището като традиционно културно-просветно място, където хората могат да се занимават с творчество, да общуват с различни изкуств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съответствие на заложените цели, Устава, Културния календар, Годишната програма за развитие и на Закона за Народните читалища основните насоки в работата на читалището през изминалата година бяха свързани със запазване неговия авторитет и с надграждане на културната дейност чрез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поддържане на общодостъпна библиотека и насърчаване на четенето, на културния обмен и организирането на инициативи с иновативен характер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опазване и популяризиране на културното многообразие, на нематериалното културно наследство, традициите, фолклора и развитие на техния потенциал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създаване на добри условия за художественотворческо реализиране и изява на действащите към читалището състави и школи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поддържане и подобряване на материалната база в рамките на предоставената държавна субсидияи собствените финанси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разширяване на социалния обхват на читалищната дейност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диалог и партньорство с общината, НПО и бизнеса за развитие на културните процеси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участия в проекти за устойчиво развитие на дейността и нейното финансово подпомагане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модернизиране на читалището като самоуправляваща се организация, повишаване квалификацията и уменията на кадрите в читалищата за работа в съвременните услов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. АКТУАЛНО СЪСТОЯНИЕ НА ЧИТАЛИЩЕ „Просвета 1927г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италище „Просвета 1927 г.” е регистрирано като юридическо лице в сферата на културата от РС  гр.Плевен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ъгласно отчетно-изборно събрание от 20 март 2017г. ръководството на читалището се състои от Настоятелство от 7 члена, както следва: Галина Ангелова- председател, Ваня Николова-зам. председател и членове-Крум Календарски,Боянка Георгиева,Митко Мотов,Таня Христова,Васка Русанова.Проверителната комисия от 3 члена: Свилен Тодоров- председател, Генка Григорова, Илияна Николаева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За секретар на читалището е назначен г-н Живко Димитро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лището е вписано с Удостоверение в Регистъра на народните читалища при Министерство на културата.След актуализация на списъците читалищните членове в момента са 169 , събран членски внос 277лв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ез отчетния период Настоятелството работеше с диалогичност, отговорност и сътрудничество и проведе общо 5 заседания и 1 общо събрание,където се разгледаха различни текущи проблеми свързани с материалната база, оферти и договори за ремонти на киносалон, инсталации, изработване на изложб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вършена е пререгистрация на читалището в определения от ЗНЧ ср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бсидирана численост на читалището за 2020г.е 3бр. и 2 по ½ б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лището набира собствени приходи от наем земя , наем салон , членски внос , озвучаване , изложби и дар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жителите на читалището участват в обучения за повишаване на квалификацията, в работни срещи , дискусии и други форми на обучение организирани от ПОФЧ и Община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ІІ. ОСНОВНИ ЧИТАЛИЩНИ ДЕЙНО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Читалищното ръководство в своите действия се стараеше да постигне максимално добра атмосфера за работа и да прилага принципа на екипност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 рамките на субсидирания бюджет и собствените средства то подпомагаше и финансово обезпечаваше нормалното функциониране на творческите състави и клубове и полагаше усилия в търсене на нови възможности за обогатяване 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лтурния афиш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БИБЛИОТЕЧНО-ИНФОРМАЦИОННА ДЕЙНОС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ай-традиционната дейност на читалището от създаването му до днес е тази на читалищната библиотека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нес, тя е пряко зависима от съвременните тенденции да бъде информационен център и част от изградената система н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обални библиотеки, като и да продължи да  е място за широк достъп на читатели, желаещи да получат познание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Библиотечният фонд през отчетния период е 30 489  зачислени библиотечни единиц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иблиотеката през 2020г. постъпиха две дарения-171 книги-художествена литература  за възрастни и деца от г-жа Цвета Тодорова и 56 книги от Община Д.Митрополи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отпуснат проект към Министерството на културата за обновяване на библиотечния фонд на стойност 1 200 лв.бяха закупени 117 книги художествена литература за възрастни и дец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дновременно с това броя на потребителите бе 315 човека,като до 14 годишна възраст -189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 всички дарители на читалищната библиотека са връчен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видетелства за дар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Библиотеката е включена в Регистъра на обществените библиотеки в България.Тя разполага с интернет в читалнята са обособени 5 работни места и предоставя възможност за четене на периодични издания в електронен вариант . Старае се да приобщи читателите и особено учащите към книгите и ползването на библиотеката за информационен център за знания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читалнята се предлага освен безплатно ползване на интернет, отпечатване и сканиране на докумен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лтурните мероприятия , проведени в библиотеката са с цел да се повиши интереса към нея. Подготвят се витрини за бележити дати и годишнин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течни материали за стената на библиотекат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Януар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 1151 години ог смъртта на Константин Кирил философ-славянски първоучител,създател на славянската писменост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2. 1156 години от рождението на Симеон І-български княз и цар известен със Златния век на българската писменост и култур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456 г. от рождението на Галилео Галилей-италиански астроном,физик и механи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221г.от рождението на Александър Сергеевич Пушкин-руски поет и писате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Февруар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24.02.2020 г.-прожекция на филм „Двойната Лодхен”по повод 120 години от рождението на Ерик Кестнер за учениците от 4 клас на СУ”В.Априлов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Мар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03.03.2020г.-честване на Националния празник 3-ти март с традиционна изложба в читалнята на библиотеката от репродукции на картини-„Освобождението на Плевен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.03.2020г.пред учениците от началния курс на СУ”В.Априлов” трябваше да бъдат представени филмирани приказки от А.Пушкин,но от 15.03.2020г. в страната бе обявена извънредна пандемична обстановка и много от заплануваните мероприятия бяха отменени.Някои от тях с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традиционното отбелязване на Европейския ден на шоколада, изложбите за Еньовден , Коледа и Великде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та  с читателите в библиотеката продължи по задължителните училищни списъци и лятна занималня за школата по рисува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италнята на библиотеката през месец Септември бе подреден кът по повод 22-ри Септември-Деня на Независимостта на Българ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текарите Зоя Пенева и Филип Пълов следят календарния план и новостите в библиотечното дело и се стараят бибилиотеката ни да е на нужното ни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КУЛТУРНА ДЕЙНОСТ И КУЛТУРЕН КАЛЕНДАР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ез изминалия период работата по месечните културни календари, оформящи разнообразна културна дейност на читалището бе сериозно нарушена от пандемията и </w:t>
      </w:r>
      <w:r>
        <w:rPr>
          <w:rFonts w:cs="Arial" w:ascii="Arial" w:hAnsi="Arial"/>
          <w:sz w:val="28"/>
          <w:szCs w:val="28"/>
          <w:lang w:val="en-US"/>
        </w:rPr>
        <w:t>COVID 1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оляма част от плануваните за годината мероприятия бяха отменени и тяхното осъществяване се оказа невъзможно. Проведохм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кукерски празник-Ивановден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възстановка на обичая по зарязване на лоза.Трифон Зарезан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тържество посветено на 3-ти март-Националния празник на Българ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организирахме и проведохме концерт посветен на годишнината на град Д.Митрополи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тбелязахме  Деня на Народните будители с излъчване на видеоклип подготвен от групата по художествено слово публикуван на страницата на читалището и във фейсбу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богати се етнографската сбир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 2020г. в читалището работиха школи по рисуване и художествено сло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та на читалището с клуба на пенсионера и клуба на инвалидите през тази година е изключително оскъдна поради епидемичната обстановка,но се надяваме това скоро да се проме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и дейности заложени в програмата на читалището и работа по проекти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екция керамика и ръчна харт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зработване и осъществяване на инициативи за местно развитие-Електронния свят на културата в гр.Д.Митропол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по проекти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„Гражданско участие и публичен контрол в процеса на вземане на решения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„Българските библиотеки-съвременни центрове за четене и информираност-обновяване на фондовете и с книги и други информационни източници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ІV. ЧОВЕШКИ И ФИНАНСОВИ РЕСУРС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йността на читалището за отчетния период не би могла да се осъществи без ръководната, административната и творческа работа на Настоятелството, щатния и хоноруван състав, както и на работата по проекти за поддържане на материалната баз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ъхраняването на сградите и изпълнението на всички указания на инспекцията по трудаиза пожарна безопасност бяха ежедневна гриж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съществено значение за успешната читалищна дейнос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бяха неотложните технически дейности, касаещи поддръжката на материалната база .Благодарение на проект спечелен от Община Д.Митрополия в читалището бе извършен основен ремонт на сградата на киносалона.Подмени се покрива, дограмата,сградата бе санирана и боядисана, подмени се парната и електрическа инсталация,отремонтираха се залите и гримьорните, окачения таван и др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ез годината не се установиха нарушения за стопанисване на читалищното имущество. Води се необходимата инвентарна книга, извършват се провер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ъководството счита, че посоката, в която се развива читалищната дейност е правилна и способства за постигане на поставените цели и за преодоляване на ограничения финансов ресур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Читалищното Настоятелство и екипът ще продължат да работят за разширяване на кръга от партньори от различни културни институти, НПО, учебни заведения, за привличане на нови приятели и разработване на проекти и програми, обезпечаващи материалната база и дейността на читалището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Ще продължим с приемането на млади и компетентни хора и с развитие на мениджмънта на любителското творчество за създаване на качествен конкурентноспособен културен продукт и неговото презентиране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Изминалите 94 години доказват категорично съществуването на читалище„Просвета 1927г”, като институция-пазител на българската духовна култура и изкуство и способността на неговите членове и самодейци да продължават да я опазват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италище “Просвета 1927г.” е магическо място, където хора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гат свободно да общуват с различни изкуства и да се занимават с творчеств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к всеки може да намери път за изява и да реализира онази част от себе си, която е останала в сянка поради обстоятелствата на живота.Нека да продължим да го съхраняваме с достойн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ърдечно благодаря на всички редови членове на читалище „Просвета 1927г.”, на институциите и родолюбивите българи з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азаната подкреп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ам да благодаря и на всички участници-самодейци за отделеното свободно време и труд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пециална благодарност отправям и към членовете н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стоятелството за оказаната помощ и съдействие при решаване на различните пробле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я Ви за вниманиет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 на Настоятелството: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алина Ангел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ЪСТАВ НА НАСТОЯТЕЛСТВОТО И ПРОВЕРИТЕНАТА КОМИСИЯ НА „НАРОДНО ЧИТАЛИЩЕ ПРОСВЕТА 1927-ГР. ДОЛНА МИТРОТПОЛИЯ“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ТЕЛ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ЛИНА АНГЕЛОВА АНГЕЛОВА  ОТ ГР. ДОЛНА МИТРОПОЛИЯ, -ПРЕДСЕДАТЕЛ НА НАСТОЯТЕЛСТВОТО, КОЯТО ПРЕДСТАВЛЯВА ЧИТАЛИЩЕ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О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РУМ ДИКОВ КАЛЕНДАРС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БОЯНКА АТАНАСОВА ГЕОРГИ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АСКА АНГЕЛОВА РУС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ИТКО ВЕЛИЧКОВ МО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АНЯ ИЛИЕВА НИКО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ТАТЯНА СТОЙКОВА ХРИС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ИТЕЛНА КОМИС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ИЛЕН ИВАНОВ ТОДОРОВ – ПРЕДСЕДАТ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О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ЛИЯНА НИКОЛАЕВА ГЕОРГИ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ГЕНКА ПЕТКОВА ГРИГ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bphotocaptiontext">
    <w:name w:val="fbphotocaption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et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32:00Z</dcterms:created>
  <dc:creator>Pc</dc:creator>
  <dc:description/>
  <cp:keywords/>
  <dc:language>en-US</dc:language>
  <cp:lastModifiedBy>Pc</cp:lastModifiedBy>
  <dcterms:modified xsi:type="dcterms:W3CDTF">2021-04-02T05:44:00Z</dcterms:modified>
  <cp:revision>7</cp:revision>
  <dc:subject/>
  <dc:title>ОТЧЕТЕН ДОКЛАД</dc:title>
</cp:coreProperties>
</file>